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OCIÓ DEL GRUP MUNICIPAL D’ERC EN RELACIÓ A LES CONDICIONS D’ENTRENAMENT DE LA SECCIÓ D’ATLETISME DE L’A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ny 2010 pares i mares de joves atletes molinencs van decidir tornar a apostar per la pràctica de l’atletisme a la nostra vila, i ho van fer revifant la secció d’atletisme de l’AEM (Associació Esportiva Molins de Rei) – 2000. Des d’aleshores, l’entitat ha crescut significativament en nombre d’atletes de totes les edats i categories i, per tant, ha aconseguit consolidar-se. També ha estat notable la seva implicació en la dinamització de la vila, gràcies a la seva col·laboració en activitats tant esportives com solidàries: la cursa de Sant Miquel, la milla de la Candelera, la cursa ecològica i la cursa de l’Afanoc, entre d’altres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secció d’atletisme de l’AEM ja fa anys que reclama un lloc digne per practicar aquest esport en totes les seves disciplines i categories. A les eleccions municipals del 2011 va fer una crida a totes les forces polítiques per trobar un consens sobre una possible i definitiva ubicació, un consens que no va arribar mai. La crida es va repetir en les passades eleccions municipals i, malauradament, a dia d’avui no s’ha arribat a concretar cap proposta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ctualment, les categories de pre-benjamí fins a cadet de 1r any entrenen tres dies a la setmana, dos al recinte del CEIP Madorell i un altre a les pistes d’atletisme de Les Grasses, a Sant Feliu. Les categories a partir de cadet de 2n any, en canvi, entrenen quatre dies a la setmana, un a l’espai que se’ls ha cedit a la zona esportiva Ricard Ginebreda i els altres tres a Sant Feliu. 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espai del Ricard Ginebreda no només no està condicionat per la pràctica de l’atletisme, sinó que es troba en un estat deplorable. Les pistes d’atletisme de Sant Feliu, a més, no es troben en bones condicions de manteniment, tal i com ha denunciat en nombroses ocasions la secció d’atletisme de l’AEM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/>
        </w:rPr>
        <w:t xml:space="preserve">Atès el creixement que ha experimentat l’atletisme a la vila durant els darrers anys, i ateses les condicions d’entrenament actuals, és imprescindible que l’entitat que aixopluga la seva pràctica disposi d’unes instal·lacions adients on entrenar i on emmagatzemar el seu material amb seguretat. 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/>
        </w:rPr>
        <w:t xml:space="preserve">Per tot </w:t>
      </w:r>
      <w:r>
        <w:rPr>
          <w:rFonts w:cs="Arial" w:ascii="Arial" w:hAnsi="Arial"/>
          <w:bCs/>
          <w:lang w:val="ca-ES"/>
        </w:rPr>
        <w:t xml:space="preserve">allò </w:t>
      </w:r>
      <w:r>
        <w:rPr>
          <w:rFonts w:cs="Arial" w:ascii="Arial" w:hAnsi="Arial"/>
          <w:lang w:val="ca-ES"/>
        </w:rPr>
        <w:t xml:space="preserve">exposat anteriorment, el grup municipal d’ERC proposa al Ple l’adopció dels següents </w:t>
      </w:r>
      <w:r>
        <w:rPr>
          <w:rFonts w:cs="Arial" w:ascii="Arial" w:hAnsi="Arial"/>
          <w:b/>
          <w:bCs/>
          <w:lang w:val="ca-ES"/>
        </w:rPr>
        <w:t>ACORD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PRIMER. </w:t>
      </w:r>
      <w:r>
        <w:rPr>
          <w:rFonts w:cs="Arial" w:ascii="Arial" w:hAnsi="Arial"/>
          <w:lang w:val="ca-ES"/>
        </w:rPr>
        <w:t>Garantir per al curs 2015-16 un espai d’entrenament per a les categories a partir de cadet de 2n any, així com un espai d’emmagatzematge de material unificat per a la secció d’atletisme de l’AEM, atès que el tenen distribuït entre la zona esportiva Ricard Ginebreda, el CEIP Madorell, el Poliesportiu Municipal i les pistes d’atletisme de Sant Feliu de Llobregat (en aquest últim cas, a més, compartit amb el club de Sant Just Desvern)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SEGON.  </w:t>
      </w:r>
      <w:r>
        <w:rPr>
          <w:rFonts w:cs="Arial" w:ascii="Arial" w:hAnsi="Arial"/>
          <w:bCs/>
          <w:lang w:val="ca-ES"/>
        </w:rPr>
        <w:t>Acordar un projecte únic i consensuat amb la secció d’atletisme de l’AEM que respongui a les necessitats reals dels esportistes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TERCER. </w:t>
      </w:r>
      <w:r>
        <w:rPr>
          <w:rFonts w:cs="Arial" w:ascii="Arial" w:hAnsi="Arial"/>
          <w:bCs/>
          <w:lang w:val="ca-ES"/>
        </w:rPr>
        <w:t>Elaborar els estudis tècnics necessaris per tal d’estudiar la viabilitat dels diferents projectes o opcions i decidir en consens amb l’entitat esportiva una ubicació definitiva, establint un calendari ferm d’actuacion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QUART.</w:t>
      </w:r>
      <w:r>
        <w:rPr>
          <w:rFonts w:cs="Arial" w:ascii="Arial" w:hAnsi="Arial"/>
          <w:lang w:val="ca-ES"/>
        </w:rPr>
        <w:t xml:space="preserve"> Comunicar aquest acord a la secció d’atletisme de l’AEM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ca-ES"/>
        </w:rPr>
        <w:t>CINQUÈ.</w:t>
      </w:r>
      <w:r>
        <w:rPr>
          <w:rFonts w:cs="Arial" w:ascii="Arial" w:hAnsi="Arial"/>
          <w:lang w:val="ca-ES"/>
        </w:rPr>
        <w:t xml:space="preserve"> Fer públics aquests acords a través dels diferents mitjans de comunicació municipals de titularitat pública (Ràdio Molins de Rei i el Butlletí el Balcó de la Vila)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ílvia Guillén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gidora-Portaveu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rup Municipal ERC</w:t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br/>
        <w:t>Molins de Rei, 16 de juliol de 2015</w:t>
      </w:r>
    </w:p>
    <w:p>
      <w:pPr>
        <w:pStyle w:val="Heading5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1701" w:right="1208" w:gutter="0" w:header="851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60" w:leader="none"/>
      </w:tabs>
      <w:rPr>
        <w:rFonts w:ascii="Arial" w:hAnsi="Arial"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3086735</wp:posOffset>
              </wp:positionV>
              <wp:extent cx="114300" cy="0"/>
              <wp:effectExtent l="0" t="1905" r="0" b="190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43.05pt" to="-63.05pt,243.05pt" ID="Line 2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1628140" cy="538480"/>
          <wp:effectExtent l="0" t="0" r="0" b="0"/>
          <wp:wrapSquare wrapText="bothSides"/>
          <wp:docPr id="2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left" w:pos="3660" w:leader="none"/>
      </w:tabs>
      <w:ind w:firstLine="2124"/>
      <w:rPr/>
    </w:pPr>
    <w:r>
      <w:rPr>
        <w:rFonts w:cs="Arial" w:ascii="Arial" w:hAnsi="Arial"/>
        <w:b/>
      </w:rPr>
      <w:tab/>
      <w:tab/>
      <w:t xml:space="preserve">                                            Grup Municipal</w:t>
    </w:r>
    <w:r>
      <w:rPr/>
      <w:tab/>
      <w:tab/>
      <w:tab/>
      <w:t xml:space="preserve">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left" w:pos="3660" w:leader="none"/>
      </w:tabs>
      <w:ind w:firstLine="1416"/>
      <w:jc w:val="right"/>
      <w:rPr/>
    </w:pPr>
    <w:r>
      <w:rPr/>
      <w:drawing>
        <wp:inline distT="0" distB="0" distL="0" distR="0">
          <wp:extent cx="200279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left" w:pos="3660" w:leader="none"/>
      </w:tabs>
      <w:ind w:firstLine="2124"/>
      <w:rPr/>
    </w:pPr>
    <w:r>
      <w:rPr/>
    </w:r>
  </w:p>
  <w:p>
    <w:pPr>
      <w:pStyle w:val="Header"/>
      <w:tabs>
        <w:tab w:val="clear" w:pos="4252"/>
        <w:tab w:val="clear" w:pos="8504"/>
        <w:tab w:val="left" w:pos="366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600"/>
      <w:ind w:left="709" w:hanging="709"/>
      <w:outlineLvl w:val="0"/>
    </w:pPr>
    <w:rPr>
      <w:rFonts w:ascii="Trebuchet MS" w:hAnsi="Trebuchet MS" w:cs="Trebuchet MS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i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120" w:after="120"/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ascii="Trebuchet MS" w:hAnsi="Trebuchet MS" w:cs="Trebuchet MS"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ca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"/>
    </w:rPr>
  </w:style>
  <w:style w:type="character" w:styleId="Usercontent">
    <w:name w:val="usercontent"/>
    <w:basedOn w:val="Fuentedeprrafopredeter"/>
    <w:qFormat/>
    <w:rPr>
      <w:rFonts w:cs="Times New Roman"/>
    </w:rPr>
  </w:style>
  <w:style w:type="character" w:styleId="Textexposedshow">
    <w:name w:val="text_exposed_show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ca-ES" w:bidi="ar-SA" w:eastAsia="zh-CN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rmalitzada 20_04_07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3:00Z</dcterms:created>
  <dc:creator>ilp</dc:creator>
  <dc:description/>
  <cp:keywords/>
  <dc:language>en-US</dc:language>
  <cp:lastModifiedBy>Silvia</cp:lastModifiedBy>
  <cp:lastPrinted>2014-02-19T18:45:00Z</cp:lastPrinted>
  <dcterms:modified xsi:type="dcterms:W3CDTF">2015-07-16T16:25:00Z</dcterms:modified>
  <cp:revision>18</cp:revision>
  <dc:subject/>
  <dc:title>NOM I COGNOMS</dc:title>
</cp:coreProperties>
</file>