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Moció de la CUP pel foment de la Mobilitat Sostenible i l'Eficiència Energètica a Molins de Re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volució de la tecnologia per a la Mobilitat Elèctrica ha fet un salt qualitatiu molt important els últims 10 anys que s'ha demostrat amb un augment significatiu de l'autonomia dels vehicles. La millora de les prestacions de les bateries de liti per a ordinadors portàtils i aparells de telefonia mòbil ha contribuït en aquest sentit, obtenint bateries amb una capacitat i una eficiència energètica cada cop més gr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Verdana" w:cs="Arial"/>
        </w:rPr>
      </w:pPr>
      <w:r>
        <w:rPr>
          <w:rFonts w:cs="Arial" w:ascii="Arial" w:hAnsi="Arial"/>
        </w:rPr>
        <w:t>Actualment els Vehicles Elèctrics (VE) estan cridats a substituir progressivament la tecnologia dominant basada en la crema d'hidrocarburs d'orígen fóssi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preu que hem hagut de pagar a nivell mundial per la mala gestió d'aquests recursos energètics els últims 150 anys és descomunal: el conjunt de drames socials (les guerres i la misèria) és esgarrifós i el caos mediambiental originat per la massiva emissió de gasos d'efecte hivernacle és de proporcions inimaginables. Tot plegat fa que l'electrificació dels automòbils i d'altres vehicles sigui quelcom molt important i prioritari els propers 50 anys i que ara ja no admet més dem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estrany que sembli i com a dada curiosa l'any 1905 a Estats Units d'Amèrica hi havia més de 100 fabricants de cotxes elèctrics o sense anar més lluny a Barcelona l'any 1922 va entrar en servei una petita flota d'autobusos, els Tilling-Stevens, de tracció elèctrica. Però la descoberta de jaciments de petroli i els suculents interessos que es desprenien de la seva explotació arreu del Món, va fer que es deixés d'investigar en pro del VE i els automòbils amb motors de combustió Otto i Dièsel es van acabar imposant per moure tota mena de veh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 el 90% del transport a nivell mundial depèn del petroli però la tendència és que aquesta dependència vagi disminuïnt per insostenible en tots els àmbits i per ineficient.</w:t>
      </w:r>
    </w:p>
    <w:p>
      <w:pPr>
        <w:pStyle w:val="Normal"/>
        <w:spacing w:lineRule="auto" w:line="360"/>
        <w:jc w:val="both"/>
        <w:rPr>
          <w:rFonts w:ascii="Arial" w:hAnsi="Arial" w:cs="Arial"/>
        </w:rPr>
      </w:pPr>
      <w:r>
        <w:rPr>
          <w:rFonts w:cs="Arial" w:ascii="Arial" w:hAnsi="Arial"/>
        </w:rPr>
        <w:t>Cal destacar que un automòbil elèctric és tres vegades més eficient que un de convecional equipat amb motor de combustió i evidentment molt més net. També és important recordar que segons la ONU l'any 2050 un 80% de la població mundial viurà a les ciutats. Tenint en compte aquestes dades i que actualment ja hi ha al mercat cotxes i motocicletes elèctriques que tenen més de 200 km d'autonomia, creiem que cal actuar localment i posar a Molins de Rei les eines necessàries per tal de promoure l'Eficiència Energètica i la Moblitat Sostenible i en aquest sentit els VE són una molt bona solució. Més encara si tenim en compte la nostra situació respecte la ciutat de Barcelona i sobretot pel que fa les comunicacions de transport, les existents i les que s'esdevenidran en un fut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Exemples catalans sobre la Mobilitat Elèctrica</w:t>
      </w:r>
    </w:p>
    <w:p>
      <w:pPr>
        <w:pStyle w:val="Normal"/>
        <w:spacing w:lineRule="auto" w:line="360"/>
        <w:jc w:val="both"/>
        <w:rPr>
          <w:rFonts w:ascii="Arial" w:hAnsi="Arial" w:cs="Arial"/>
        </w:rPr>
      </w:pPr>
      <w:r>
        <w:rPr>
          <w:rFonts w:cs="Arial" w:ascii="Arial" w:hAnsi="Arial"/>
        </w:rPr>
        <w:t>L'associació catalana Volt-Tour es va fundar l'any 1999 amb l'objectiu de promoure la Mobilitat Elèctrica i l'Autoconsum i són un exemple de gent que ha cregut sempre en tecnologies netes i lliures -quan fer-ho era ben bé una utopia. Volt-Tour ha acumulat uns coneixements molt importants en relació al VE; que serien de gran utilitat per un possible acord de col·laboració amb el municipi. Un acord molt profitós pel conjunt de la gent de Molins de Rei que té un objectiu ben clar: crear les bases per tal que la vila esdevingui un referent de la Mobilitat Sostenible a través dels 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altra banda volem destacar que a Viladecavalls existeix una de les empreses més importants de la indústria del VE que fabrica punts de recàrrega i els exporta arreu del món. D'altra banda, a Barcelona s'ha actuat per estendre els punts de recàrrega a través de la plataforma Live de promoció del 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 és important recordar que a Santa Oliva podem trobar les instal·lacions d'IDIADA, amb el circuit de proves per automòbils més important d'Europa, gestionat en part per la Generlitat de Catalunya i que és un referent per a la majoria de marques de l'automòbil. Aquest institut ha desenvolupat un prototip de microcotxe elèctric i també ha ideat una furgoneta comercial elèctrica.</w:t>
      </w:r>
    </w:p>
    <w:p>
      <w:pPr>
        <w:pStyle w:val="Normal"/>
        <w:spacing w:lineRule="auto" w:line="360"/>
        <w:jc w:val="both"/>
        <w:rPr>
          <w:rFonts w:ascii="Arial" w:hAnsi="Arial" w:cs="Arial"/>
        </w:rPr>
      </w:pPr>
      <w:r>
        <w:rPr>
          <w:rFonts w:cs="Arial" w:ascii="Arial" w:hAnsi="Arial"/>
        </w:rPr>
        <w:br/>
      </w:r>
      <w:r>
        <w:rPr>
          <w:rFonts w:cs="Arial" w:ascii="Arial" w:hAnsi="Arial"/>
          <w:b/>
          <w:bCs/>
        </w:rPr>
        <w:t>Per tot el que hem exposat, proposem i volem acordar el segü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rimer:</w:t>
      </w:r>
      <w:r>
        <w:rPr>
          <w:rFonts w:cs="Arial" w:ascii="Arial" w:hAnsi="Arial"/>
        </w:rPr>
        <w:t xml:space="preserve"> Establir convenis de col·laboració amb associacions sense ànim de lucre de promoció del vehicle elèctric per tal de trobar les millors solucions pels diferents reptes que aniran sorgint a mesura que augmenti el número vehicles elèctrics en circulació. L'objectiu d'aquest acord de col·laboració és formular propostes concretes adaptades a la vila, tenint en compte el Pla de Mobilitat Local, i atenent a les aportacions dels tècnics de l'Ajuntament de Molins de Re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bCs/>
        </w:rPr>
        <w:t>Segon</w:t>
      </w:r>
      <w:r>
        <w:rPr>
          <w:rFonts w:cs="Arial" w:ascii="Arial" w:hAnsi="Arial"/>
        </w:rPr>
        <w:t>: En base a l'acord del punt 1, dur a terme campanyes d'informació i sensibilització sobre els VE i altres formes de Mobilitat Sostenible, dirigida a escoles i instituts, així com al personal de l'Ajuntament de Molins de R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ercer:</w:t>
      </w:r>
      <w:r>
        <w:rPr>
          <w:rFonts w:cs="Arial" w:ascii="Arial" w:hAnsi="Arial"/>
        </w:rPr>
        <w:t xml:space="preserve"> Promoure la Mobilitat Elèctrica, l'Autoconsum i l'Eficiència Energètica en el marc de la Fira de la Candelera. Demanar al Comitè Executiu de la Fira que impulsi mesures en aquest sentit i que estudiï, en el marc d'aquestes accions, un possible sistema de bonificacions per a les empreses i associacions del sector de l'automoció i l'habitatge que durant la Fira de la Candelera incentivin i afavoreixin la venda de vehicles elèctrics i la promoció de l'autoconsum i l'eficiència energètica a les llars, tenint en compte la connexió de VE i l'estalvi energèt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800000"/>
        </w:rPr>
      </w:pPr>
      <w:r>
        <w:rPr>
          <w:rFonts w:cs="Arial" w:ascii="Arial" w:hAnsi="Arial"/>
          <w:b/>
          <w:bCs/>
        </w:rPr>
        <w:t>Quart:</w:t>
      </w:r>
      <w:r>
        <w:rPr>
          <w:rFonts w:cs="Arial" w:ascii="Arial" w:hAnsi="Arial"/>
        </w:rPr>
        <w:t xml:space="preserve"> Que en un termini de 12 mesos els serveis tècnics d'aquest consistori elaborin un plànol amb una proposta ben definida dels diferents punts de recàrrega públics que caldria instal·lar repartits en diferents punts del municipi de Molins de Rei. </w:t>
      </w:r>
    </w:p>
    <w:p>
      <w:pPr>
        <w:pStyle w:val="Normal"/>
        <w:spacing w:lineRule="auto" w:line="360"/>
        <w:jc w:val="both"/>
        <w:rPr>
          <w:rFonts w:ascii="Arial" w:hAnsi="Arial" w:cs="Arial"/>
          <w:b/>
          <w:b/>
          <w:bCs/>
          <w:color w:val="800000"/>
        </w:rPr>
      </w:pPr>
      <w:r>
        <w:rPr>
          <w:rFonts w:cs="Arial" w:ascii="Arial" w:hAnsi="Arial"/>
          <w:b/>
          <w:bCs/>
          <w:color w:val="800000"/>
        </w:rPr>
        <w:t xml:space="preserve">El serveis tècnics elaboraran la proposta tenint en compte el següent: els tipus de punts de recàrrega i el màxim aprofitament d'aquest nou servei en funció de les dinàmiques comercials, la quantitat de moviment de vehicles i les característiques urbanes de cada zona. </w:t>
      </w:r>
    </w:p>
    <w:p>
      <w:pPr>
        <w:pStyle w:val="Normal"/>
        <w:spacing w:lineRule="auto" w:line="360"/>
        <w:jc w:val="both"/>
        <w:rPr>
          <w:rFonts w:ascii="Arial" w:hAnsi="Arial" w:cs="Arial"/>
          <w:b/>
          <w:b/>
          <w:bCs/>
          <w:color w:val="800000"/>
        </w:rPr>
      </w:pPr>
      <w:r>
        <w:rPr>
          <w:rFonts w:cs="Arial" w:ascii="Arial" w:hAnsi="Arial"/>
          <w:b/>
          <w:bCs/>
          <w:color w:val="800000"/>
        </w:rPr>
        <w:t xml:space="preserve">Per altra banda caldria limitar els temps de recàrrega per evitar el mal ús del servei, imitant en aquest sentit el sistema que ja funciona a la ciutat de Barcelona que diferencia punts de “recàrrega ràpida”, amb un temps màxim d'estacionament de 30 minuts, i punts de “recàrrega lenta”, amb un temps màxim d'estacionament de 2 hores. </w:t>
      </w:r>
    </w:p>
    <w:p>
      <w:pPr>
        <w:pStyle w:val="Normal"/>
        <w:spacing w:lineRule="auto" w:line="360"/>
        <w:jc w:val="both"/>
        <w:rPr>
          <w:rFonts w:ascii="Arial" w:hAnsi="Arial" w:cs="Arial"/>
          <w:b/>
          <w:b/>
          <w:bCs/>
          <w:color w:val="800000"/>
        </w:rPr>
      </w:pPr>
      <w:r>
        <w:rPr>
          <w:rFonts w:cs="Arial" w:ascii="Arial" w:hAnsi="Arial"/>
          <w:b/>
          <w:bCs/>
          <w:color w:val="800000"/>
        </w:rPr>
        <w:t xml:space="preserve">Aquests punts de recàrrega s'hauran d'executar durant la vigència del pla de mobilitat de l'Ajuntament de Molins de Rei. </w:t>
      </w:r>
    </w:p>
    <w:p>
      <w:pPr>
        <w:pStyle w:val="Normal"/>
        <w:spacing w:lineRule="auto" w:line="360"/>
        <w:jc w:val="both"/>
        <w:rPr>
          <w:rFonts w:ascii="Arial" w:hAnsi="Arial" w:cs="Arial"/>
          <w:b/>
          <w:b/>
          <w:bCs/>
          <w:color w:val="800000"/>
        </w:rPr>
      </w:pPr>
      <w:r>
        <w:rPr>
          <w:rFonts w:cs="Arial" w:ascii="Arial" w:hAnsi="Arial"/>
          <w:b/>
          <w:bCs/>
          <w:color w:val="800000"/>
        </w:rPr>
        <w:t>Tal execució serà progressiva i s'anirà adaptant en funció del previsible creixement de la demanada de recàrrega pública de bateries per a VE.</w:t>
      </w:r>
    </w:p>
    <w:p>
      <w:pPr>
        <w:pStyle w:val="Normal"/>
        <w:spacing w:lineRule="auto" w:line="360"/>
        <w:jc w:val="both"/>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rPr>
      </w:pPr>
      <w:r>
        <w:rPr>
          <w:rFonts w:cs="Arial" w:ascii="Arial" w:hAnsi="Arial"/>
          <w:b/>
          <w:bCs/>
        </w:rPr>
        <w:t>Cinquè</w:t>
      </w:r>
      <w:r>
        <w:rPr>
          <w:rFonts w:cs="Arial" w:ascii="Arial" w:hAnsi="Arial"/>
        </w:rPr>
        <w:t>: La targeta per activar els punts de recàrrega serà gratuïta durant els primers 5 anys per a totes aquelles persones que liquidin l'impost municipal de circulació a Molins de Rei. Aquesta targeta haurà de ser compatible amb les ja existents en els punts de recàrrega públics establerts a altres municipis de Catalu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isè:</w:t>
      </w:r>
      <w:r>
        <w:rPr>
          <w:rFonts w:cs="Arial" w:ascii="Arial" w:hAnsi="Arial"/>
        </w:rPr>
        <w:t xml:space="preserve"> Traslladar aquests acords a l'Associació Volt Tour, al Comitè Executiu de la Fira, a la Generalitat de Catalunya i a la Diputació de Barcelona, i fer-ne difusió a través dels mitjans de comunicació de titularitat pública de l'Ajunta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0:53Z</dcterms:created>
  <dc:creator>MARIA TERESA SERRA ALBERCH</dc:creator>
  <dc:description/>
  <dc:language>en-US</dc:language>
  <cp:lastModifiedBy>MARIA TERESA SERRA ALBERCH</cp:lastModifiedBy>
  <dcterms:modified xsi:type="dcterms:W3CDTF">2015-07-16T09:55:17Z</dcterms:modified>
  <cp:revision>9</cp:revision>
  <dc:subject/>
  <dc:title/>
</cp:coreProperties>
</file>